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１号（第４条関係）　補助金交付申請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補助金交付申請書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　　　号</w:t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公益財団法人愛媛県スポーツ協会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　長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団体名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代表者名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度において、県民スポーツ振興事業を下記のとおり実施したいので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、令和７年度県民スポーツ振興事業補助金交付要綱第４条の規定により、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補助金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を交付されるよう関係書類を添えて申請し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ind w:firstLine="14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事業実施計画書　別紙事業実施計画書のとおり</w:t>
      </w:r>
    </w:p>
    <w:p>
      <w:pPr>
        <w:pStyle w:val="Normal"/>
        <w:autoSpaceDE w:val="true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4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収支予算書　　　別紙収支予算書のとおり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２号（第４条関係）　事業実施計画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実施計画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6420"/>
        <w:gridCol w:w="535"/>
      </w:tblGrid>
      <w:tr>
        <w:trPr>
          <w:trHeight w:val="1448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行事名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期　　　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人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01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left="428" w:hanging="4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４号（第６条関係）　補助事業変更承認申請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補助金変更承認申請書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　　　号</w:t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公益財団法人愛媛県スポーツ協会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　長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団体名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代表者名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度において、県民スポーツ振興事業の内容を変更したいので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、令和７年度県民スポーツ振興事業補助金交付要綱第６条の規定により、下記の関係書類を添えてその承認を申請し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ind w:firstLine="14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事業実施計画書　別紙事業変更実施計画書のとおり</w:t>
      </w:r>
    </w:p>
    <w:p>
      <w:pPr>
        <w:pStyle w:val="Normal"/>
        <w:autoSpaceDE w:val="true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4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収支予算書　　　別紙収支予算書のとおり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５号（第７条関係）　補助事業中止（廃止）承認申請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補助金中止（廃止）承認申請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　　　号</w:t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年　　月　　日</w:t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公益財団法人愛媛県スポーツ協会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　長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団体名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代表者名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令和７年度県民スポーツ振興事業を中止（廃止）したいので、令和７年度県民スポーツ振興事業費補助金交付要綱第７条の規定により、その承認を申請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事業の中止（廃止）の理由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中止の期間（廃止の時期）　　令和　年　月　日～令和　年　月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６号（第８条関係）　補助事業実績報告書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補助金事業実績報告書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　　　号</w:t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公益財団法人愛媛県スポーツ協会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　長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団体名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代表者名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７年度県民スポーツ振興事業の実績について、令和７年度県民スポーツ振興事業補助金交付要綱第８条の規定により、関係書類を添えて報告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事業の実績　別紙事業の実績のとおり</w:t>
      </w:r>
    </w:p>
    <w:p>
      <w:pPr>
        <w:pStyle w:val="Normal"/>
        <w:autoSpaceDE w:val="true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収支決算書　別紙収支決算書のとおり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経費証拠書類</w:t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実施証拠書類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７号（第８条関係）　事業の実績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の実績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6420"/>
        <w:gridCol w:w="535"/>
      </w:tblGrid>
      <w:tr>
        <w:trPr>
          <w:trHeight w:val="1448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（行事名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期　　　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場　　　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 w:before="181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</w:rPr>
              <w:t>人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3620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９号（第８条関係）　補助金精算払請求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補助金精算払請求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　　　号</w:t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公益財団法人愛媛県スポーツ協会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　長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団体名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代表者名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令和７年度県民スポーツ振興事業費補助金について、令和７年度県民スポーツ振興事業補助金交付要綱第８条の規定により、下記のとおり請求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金額</w:t>
      </w:r>
    </w:p>
    <w:p>
      <w:pPr>
        <w:pStyle w:val="Normal"/>
        <w:autoSpaceDE w:val="true"/>
        <w:spacing w:lineRule="auto" w:line="240"/>
        <w:ind w:firstLine="7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一金　　　　　　　　円也</w:t>
      </w:r>
    </w:p>
    <w:p>
      <w:pPr>
        <w:pStyle w:val="Normal"/>
        <w:autoSpaceDE w:val="true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9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内訳　交付通知額　　　金　　　　　　円也</w:t>
      </w:r>
    </w:p>
    <w:p>
      <w:pPr>
        <w:pStyle w:val="Normal"/>
        <w:autoSpaceDE w:val="true"/>
        <w:spacing w:lineRule="auto" w:line="240"/>
        <w:ind w:first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概算払受領済額　金　　　　　　円也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今回請求額　　　金　　　　　　円也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条関係）　補助金概算払請求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７年度県民スポーツ振興事業補助金概算払請求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　　　号</w:t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公益財団法人愛媛県スポーツ協会</w:t>
      </w:r>
    </w:p>
    <w:p>
      <w:pPr>
        <w:pStyle w:val="Normal"/>
        <w:autoSpaceDE w:val="true"/>
        <w:spacing w:lineRule="auto" w:line="240"/>
        <w:ind w:first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会　長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団体名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代表者名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bdr w:val="single" w:sz="4" w:space="0" w:color="000000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令和７年度県民スポーツ振興事業補助金について、令和７年度県民スポーツ振興事業補助金交付要綱第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条の規定により、関係書類を添えて下記のとおり請求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概算払を必要とす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金額</w:t>
      </w:r>
    </w:p>
    <w:p>
      <w:pPr>
        <w:pStyle w:val="Normal"/>
        <w:autoSpaceDE w:val="true"/>
        <w:spacing w:lineRule="auto" w:line="240"/>
        <w:ind w:firstLine="7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一金　　　　　　　　円也</w:t>
      </w:r>
    </w:p>
    <w:p>
      <w:pPr>
        <w:pStyle w:val="Normal"/>
        <w:autoSpaceDE w:val="true"/>
        <w:spacing w:lineRule="auto" w:line="240"/>
        <w:ind w:firstLine="7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96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内訳　交付通知額　　　金　　　　　　円也</w:t>
      </w:r>
    </w:p>
    <w:p>
      <w:pPr>
        <w:pStyle w:val="Normal"/>
        <w:autoSpaceDE w:val="true"/>
        <w:spacing w:lineRule="auto" w:line="240"/>
        <w:ind w:firstLine="96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概算払受領済額　金　　　　　　円也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今回請求額　　　金　　　　　　円也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16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残　　　額　　　金　　　　　　円也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12" w:right="1525" w:gutter="0" w:header="0" w:top="1985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游ゴシック" w:hAnsi="明朝体;游ゴシック" w:eastAsia="明朝体;游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uto" w:line="360"/>
      <w:ind w:left="2568" w:hanging="2782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62"/>
      <w:ind w:left="320" w:hanging="320"/>
    </w:pPr>
    <w:rPr>
      <w:sz w:val="24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exact" w:line="362"/>
      <w:ind w:left="244" w:hanging="24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5:00Z</dcterms:created>
  <dc:creator>財団法人愛媛県体育協会</dc:creator>
  <dc:description/>
  <cp:keywords/>
  <dc:language>en-US</dc:language>
  <cp:lastModifiedBy>スポーツ協会 愛媛県</cp:lastModifiedBy>
  <cp:lastPrinted>2024-04-01T13:18:00Z</cp:lastPrinted>
  <dcterms:modified xsi:type="dcterms:W3CDTF">2025-03-21T01:34:00Z</dcterms:modified>
  <cp:revision>17</cp:revision>
  <dc:subject/>
  <dc:title>県民スポ－ツ振興事業補助金交付通知他（競技団体）</dc:title>
</cp:coreProperties>
</file>